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4"/>
        <w:rPr/>
      </w:pPr>
      <w:r>
        <w:rPr/>
        <w:t>INSTRUKCJA WYPEŁNIANIA ZGŁOSZENIA DO PROJEKTU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Nowa jakość administracji publicznej w samorządach woj. podkarpackiego – ISO narzędziem zarządzania i badania poziomu satysfakcji obywateli ze świadczonych usług”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formularzu należy wypełnić </w:t>
      </w:r>
      <w:r>
        <w:rPr>
          <w:rFonts w:cs="Tahoma" w:ascii="Arial Narrow" w:hAnsi="Arial Narrow"/>
          <w:b/>
          <w:sz w:val="20"/>
          <w:szCs w:val="20"/>
          <w:u w:val="single"/>
        </w:rPr>
        <w:t>wszystki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białe pola. W polach, które nie znajdują zastosowania w danym przypadku należy wpisać „nie dotyczy” lub postawić znak „-”.  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/>
      </w:pPr>
      <w:r>
        <w:rPr>
          <w:rFonts w:cs="Tahoma" w:ascii="Arial Narrow" w:hAnsi="Arial Narrow"/>
          <w:sz w:val="20"/>
          <w:szCs w:val="20"/>
        </w:rPr>
        <w:t xml:space="preserve">Każde zgłoszenie powinno zostać podpisane przez osoby upoważnione do reprezentacji Jednostki Samorządu Terytorialnego (pracodawcy). 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czestnik Projektu oraz Pracownik Uczestnika Projektu aplikujący do Projektu musi podpisać zgodę na przetwarzanie danych osobowych.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by zgłoszenie było ważne potencjalni Uczestnicy Projektu zobowiązani są dostarczyć kompletną dokumentację wymaganą regulaminem tj: poniższy formularz zgłoszeniowy (zał. Nr 1), podpisany regulamin uczestnictwa w projekcie, NIP, REGON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mpletne zgłoszenie należy dostarczyć do Biura Projektu, pocztą lub osobiście. 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edziba Beneficjenta - Centrum Promocji Biznesu ul. Rejtana 6, 35-310 Rzeszów (kontakt od poniedziałku do piątku w godzinach od 8:00 do 16:00), tel. (0-17) 85 25 646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/>
      </w:pPr>
      <w:r>
        <w:rPr>
          <w:rFonts w:cs="Arial" w:ascii="Arial Narrow" w:hAnsi="Arial Narrow"/>
          <w:sz w:val="20"/>
          <w:szCs w:val="20"/>
        </w:rPr>
        <w:t>Biuro Projektu - Centrum Promocji Biznesu ul. Rejtana 6, 35-310 Rzeszów (kontakt od poniedziałku do piątku w godzinach od 8:00 do 16:00), tel. (0-17) 85 25 646</w:t>
      </w:r>
    </w:p>
    <w:p>
      <w:pPr>
        <w:pStyle w:val="Normal"/>
        <w:spacing w:lineRule="auto" w:line="360"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-360" w:firstLine="36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Heading2"/>
        <w:ind w:left="-360" w:firstLine="360"/>
        <w:rPr/>
      </w:pPr>
      <w:r>
        <w:rPr/>
        <w:t>Załącznik nr 1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Cs w:val="26"/>
        </w:rPr>
      </w:pPr>
      <w:r>
        <w:rPr>
          <w:rFonts w:cs="Arial" w:ascii="Arial Narrow" w:hAnsi="Arial Narrow"/>
          <w:b/>
          <w:bCs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Formularz zgłoszeniowy cz. 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Tabela – lista imienna Pracowników Uczestnika Projek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Tabela – Dane Pracownika Uczestnika Projek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Oświadczenie Jednostki Samorządu Terytorialnego – Uczestnika Projektu              o wyrażeniu zgody na przetwarzanie danych osobo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2"/>
        </w:rPr>
        <w:t>Oświadczenie Pracownika Uczestnika Projektu o wyrażeniu zgody na przetwarzanie danych osobo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odpisany Regulamin uczestnictwa w Projekc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IP, REGON</w:t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5"/>
        <w:ind w:left="-360" w:firstLine="360"/>
        <w:rPr/>
      </w:pPr>
      <w:r>
        <w:rPr/>
        <w:t>Informacje wypełniane przez Beneficjenta przyjmującego formularz</w:t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" w:hAnsi="Arial"/>
          <w:b/>
          <w:bCs/>
          <w:sz w:val="22"/>
          <w:szCs w:val="26"/>
        </w:rPr>
        <w:t>Data i godzina przyjęcia formularza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>…………………………………</w:t>
      </w:r>
    </w:p>
    <w:p>
      <w:pPr>
        <w:pStyle w:val="Normal"/>
        <w:ind w:left="-360" w:right="-134"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" w:hAnsi="Arial"/>
          <w:b/>
          <w:bCs/>
          <w:sz w:val="22"/>
          <w:szCs w:val="26"/>
        </w:rPr>
        <w:t>Numer formularza w ewidencji: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>…………………………………</w:t>
      </w:r>
    </w:p>
    <w:p>
      <w:pPr>
        <w:pStyle w:val="Normal"/>
        <w:ind w:left="-360" w:right="-134" w:firstLine="360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Numer kolejny/rok</w:t>
      </w:r>
    </w:p>
    <w:p>
      <w:pPr>
        <w:pStyle w:val="Normal"/>
        <w:ind w:left="-360" w:right="-134" w:first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  <w:sz w:val="22"/>
          <w:szCs w:val="26"/>
        </w:rPr>
        <w:t>Czytelny podpis osoby przyjmującej formularz</w:t>
      </w:r>
      <w:r>
        <w:rPr>
          <w:rFonts w:cs="Arial" w:ascii="Arial" w:hAnsi="Arial"/>
          <w:b/>
          <w:bCs/>
          <w:sz w:val="26"/>
          <w:szCs w:val="26"/>
        </w:rPr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  <w:sz w:val="22"/>
          <w:szCs w:val="26"/>
        </w:rPr>
        <w:t>Czytelny podpis osoby sprawdzającej formularz</w:t>
      </w:r>
      <w:r>
        <w:rPr>
          <w:rFonts w:cs="Arial" w:ascii="Arial" w:hAnsi="Arial"/>
          <w:b/>
          <w:bCs/>
          <w:sz w:val="26"/>
          <w:szCs w:val="26"/>
        </w:rPr>
        <w:tab/>
        <w:t>…………………………………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FORMULARZ ZGŁOSZENIOWY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820"/>
        <w:gridCol w:w="5622"/>
      </w:tblGrid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ytuł projektu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wa jakość administracji publicznej w samorządach woj. podkarpackiego – ISO narzędziem zarządzania i badania poziomu satysfakcji obywateli ze świadczonych usłu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projektu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P/0825-435/08/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 Dobre rząd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. Wzmocnienie potencjału administracji samorządowej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działanie, w ramach którego realizowany jest projek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.1.Modernizacja zarządzania w administracji samorządowej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iczba osób niepełnosprawnych objętych wsparciem w ramach projektu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iczba dzieci w wieku od 3 do 5 lat objętych wsparciem w ramach projektu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>Część I. Dane Instytucji, które otrzymują wsparcie w ramach Europejskiego Funduszu Społecznego</w:t>
      </w:r>
      <w:r>
        <w:rPr>
          <w:rStyle w:val="FootnoteCharacters"/>
          <w:rStyle w:val="FootnoteAnchor"/>
          <w:rFonts w:cs="Tahoma" w:ascii="Arial Narrow" w:hAnsi="Arial Narrow"/>
          <w:b/>
          <w:color w:val="000000"/>
          <w:sz w:val="20"/>
          <w:szCs w:val="20"/>
        </w:rPr>
        <w:footnoteReference w:id="2"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"/>
        <w:gridCol w:w="2481"/>
        <w:gridCol w:w="2467"/>
        <w:gridCol w:w="251"/>
        <w:gridCol w:w="68"/>
        <w:gridCol w:w="1041"/>
        <w:gridCol w:w="194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Dane podstaw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instytucji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yp instytucji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lska Klasyfikacja Działalności (PKD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ielkość instytucji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uże przedsiębiorstwo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Dane teleadres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miejski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 xml:space="preserve">Adres poczty elektronicznej 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(e-mail) 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zkolenia-doradztwo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Czy wsparciem zostali objęci pracownicy instytucj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19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19"/>
                <w:szCs w:val="20"/>
              </w:rPr>
              <w:t>Liczba osób objętych wsparciem w ramach instytucji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i/>
          <w:sz w:val="18"/>
          <w:szCs w:val="18"/>
        </w:rPr>
        <w:t>..............................................................................................</w:t>
        <w:tab/>
        <w:tab/>
        <w:tab/>
        <w:tab/>
        <w:t xml:space="preserve">.........…………………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wójta/burmistrza/prezydenta</w:t>
      </w:r>
      <w:r>
        <w:rPr>
          <w:rFonts w:cs="Arial" w:ascii="Arial Narrow" w:hAnsi="Arial Narrow"/>
          <w:iCs/>
          <w:sz w:val="18"/>
          <w:szCs w:val="18"/>
        </w:rPr>
        <w:tab/>
        <w:tab/>
        <w:tab/>
        <w:tab/>
        <w:tab/>
        <w:tab/>
        <w:t xml:space="preserve"> Pieczęć gminy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skarbnika gminy</w:t>
      </w:r>
      <w:r>
        <w:br w:type="page"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</w:rPr>
        <w:t>Tabela-lista imienna Pracowników Jednostki Samorządu Terytorialnego –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zestnika Projektu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Tytuł projektu</w:t>
      </w:r>
      <w:r>
        <w:rPr>
          <w:rFonts w:cs="Arial" w:ascii="Arial" w:hAnsi="Arial"/>
          <w:bCs/>
          <w:sz w:val="20"/>
          <w:szCs w:val="20"/>
        </w:rPr>
        <w:t>: „Nowa jakość administracji publicznej w samorządach woj. podkarpackiego – ISO narzędziem zarządzania i badania poziomu satysfakcji obywateli ze świadczonych usług”</w:t>
      </w:r>
    </w:p>
    <w:p>
      <w:pPr>
        <w:pStyle w:val="Heading2"/>
        <w:ind w:left="-360" w:first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ane Jednostki Samorządu Terytorialnego :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Jednostki Samorządu Terytorialnego: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0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5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"/>
        <w:gridCol w:w="1907"/>
        <w:gridCol w:w="2702"/>
        <w:gridCol w:w="2777"/>
        <w:gridCol w:w="2267"/>
      </w:tblGrid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mowane stanowisk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wymieni wyżej pracownicy  wyrażają zgodę na uczestnictwo w projekcie oraz są uprawnieni do uczestnictwa w projekcie,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zostali poinformowani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</w:rPr>
        <w:t>- mają świadomość, że szkolenie może odbywać się w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Cs/>
          <w:sz w:val="18"/>
        </w:rPr>
        <w:t>miejscowości innej od ich miejsca zatrudnienia,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wyrażają zgodę na udział w badaniu ankietowym które odbędzie się po zakończeniu udziału w modułach szkoleniowo-doradczych</w:t>
      </w:r>
      <w:r>
        <w:rPr>
          <w:rFonts w:cs="Arial" w:ascii="Arial" w:hAnsi="Arial"/>
          <w:iCs/>
          <w:color w:val="FF0000"/>
          <w:sz w:val="1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sz w:val="18"/>
          <w:szCs w:val="18"/>
        </w:rPr>
        <w:t>Miejscowość, data</w:t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odpis wójta/burmistrza/prezydenta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sz w:val="18"/>
          <w:szCs w:val="18"/>
        </w:rPr>
        <w:t>Podpis skarbnika gminy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Heading1"/>
        <w:spacing w:lineRule="auto" w:line="36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JEDNOSTKI SAMORZĄDU TERYTORIALNEGO-UCZESTNIKA PROJEKTU O WYRAŻENIU ZGODY </w:t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RZETWARZANIE DANYCH OSOB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ystąpieniem do Projektu „Nowa jakość administracji publicznej w samorządach woj. podkarpackiego – ISO narzędziem zarządzania i badania poziomu satysfakcji obywateli ze świadczonych usług” realizowanego w ramach Programu Operacyjnego Kapitał Ludzki wyrażam zgodę na przetwarzanie moich danych osob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tak zebranych danych osobowych jest Ministerstwo Rozwoju Regionalnego pełniące funkcję Instytucji Zarządzającej dla Programu Operacyjnego Kapitał Ludzki , ul. Wspólna 2/4, 00-926 Warszawa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oje dane osobowe będą przetwarzane wyłącznie w celu udzielenia wsparcia, realizacji projekt</w:t>
      </w:r>
      <w:r>
        <w:rPr>
          <w:rFonts w:cs="Arial" w:ascii="Arial" w:hAnsi="Arial"/>
          <w:sz w:val="20"/>
          <w:szCs w:val="20"/>
        </w:rPr>
        <w:t>u:</w:t>
      </w:r>
      <w:r>
        <w:rPr>
          <w:rFonts w:cs="Arial" w:ascii="Arial" w:hAnsi="Arial"/>
          <w:sz w:val="22"/>
          <w:szCs w:val="22"/>
        </w:rPr>
        <w:t xml:space="preserve"> „Nowa jakość administracji publicznej w samorządach woj. podkarpackiego – ISO narzędziem zarządzania i badania poziomu satysfakcji obywateli ze świadczonych usług”, ewaluacji, kontroli, monitoringu i sprawozdawczości w ramach Programu Operacyjnego Kapitał Ludzki;</w:t>
      </w:r>
    </w:p>
    <w:p>
      <w:pPr>
        <w:pStyle w:val="Tekstpodstawowywcity2"/>
        <w:numPr>
          <w:ilvl w:val="0"/>
          <w:numId w:val="3"/>
        </w:numPr>
        <w:rPr/>
      </w:pPr>
      <w:r>
        <w:rPr/>
        <w:t>moje dane osobowe mogą zostać udostępnione innym podmiotom wyłącznie w celu udzielenia wsparcia, realizacji projektu „Nowa jakość administracji publicznej w samorządach woj. podkarpackiego – ISO narzędziem zarządzania i badania poziomu satysfakcji obywateli ze świadczonych usług”, ewaluacji, kontroli, monitoringu i sprawozdawczości w ramach Programu Operacyjnego Kapitał Ludz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 xml:space="preserve">     Podpis wójta/burmistrza/prezydenta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skarbnika gmi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3" w:top="567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 Narrow" w:hAnsi="Arial Narrow" w:cs="Arial"/>
        <w:bCs/>
        <w:sz w:val="20"/>
        <w:szCs w:val="20"/>
      </w:rPr>
    </w:pPr>
    <w:r>
      <w:rPr>
        <w:rFonts w:cs="Arial" w:ascii="Arial Narrow" w:hAnsi="Arial Narrow"/>
        <w:bCs/>
        <w:sz w:val="20"/>
        <w:szCs w:val="20"/>
      </w:rPr>
      <w:t>Projekt  ”</w:t>
    </w:r>
    <w:r>
      <w:rPr>
        <w:rFonts w:cs="Arial Narrow" w:ascii="Arial Narrow" w:hAnsi="Arial Narrow"/>
        <w:bCs/>
        <w:sz w:val="19"/>
        <w:szCs w:val="19"/>
      </w:rPr>
      <w:t>Nowa jakość administracji publicznej w samorządach woj. podkarpackiego – ISO narzędziem zarządzania i badania poziomu satysfakcji obywateli ze świadczonych usług</w:t>
    </w:r>
    <w:r>
      <w:rPr>
        <w:rFonts w:cs="Arial" w:ascii="Arial Narrow" w:hAnsi="Arial Narrow"/>
        <w:bCs/>
        <w:sz w:val="20"/>
        <w:szCs w:val="20"/>
      </w:rPr>
      <w:t>”</w:t>
    </w:r>
  </w:p>
  <w:p>
    <w:pPr>
      <w:pStyle w:val="TextBody"/>
      <w:rPr>
        <w:rFonts w:ascii="Arial Narrow" w:hAnsi="Arial Narrow" w:cs="Arial"/>
        <w:bCs/>
        <w:sz w:val="20"/>
        <w:szCs w:val="20"/>
      </w:rPr>
    </w:pPr>
    <w:r>
      <w:rPr>
        <w:rFonts w:cs="Arial" w:ascii="Arial Narrow" w:hAnsi="Arial Narrow"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otencjalny Uczestnik wypełnia jedynie pola białe.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2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8"/>
      <w:gridCol w:w="3012"/>
      <w:gridCol w:w="3792"/>
    </w:tblGrid>
    <w:tr>
      <w:trPr>
        <w:trHeight w:val="1803" w:hRule="atLeast"/>
      </w:trPr>
      <w:tc>
        <w:tcPr>
          <w:tcW w:w="50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center"/>
            <w:rPr/>
          </w:pPr>
          <w:r>
            <w:rPr/>
            <w:drawing>
              <wp:inline distT="0" distB="0" distL="0" distR="0">
                <wp:extent cx="2800350" cy="1313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snapToGrid w:val="false"/>
            <w:ind w:left="-360" w:firstLine="36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  <w:p>
          <w:pPr>
            <w:pStyle w:val="Heading2"/>
            <w:ind w:left="-360" w:firstLine="360"/>
            <w:jc w:val="left"/>
            <w:rPr>
              <w:bCs w:val="false"/>
              <w:sz w:val="20"/>
              <w:szCs w:val="20"/>
            </w:rPr>
          </w:pPr>
          <w:r>
            <w:rPr>
              <w:rFonts w:eastAsia="Arial Narrow" w:cs="Arial Narrow"/>
              <w:sz w:val="20"/>
              <w:szCs w:val="20"/>
            </w:rPr>
            <w:t xml:space="preserve">    </w:t>
          </w:r>
        </w:p>
        <w:p>
          <w:pPr>
            <w:pStyle w:val="Heading2"/>
            <w:ind w:left="-360" w:firstLine="360"/>
            <w:rPr>
              <w:bCs w:val="false"/>
              <w:sz w:val="20"/>
              <w:szCs w:val="20"/>
            </w:rPr>
          </w:pPr>
          <w:r>
            <w:rPr>
              <w:bCs w:val="false"/>
              <w:sz w:val="20"/>
              <w:szCs w:val="20"/>
            </w:rPr>
          </w:r>
        </w:p>
      </w:tc>
      <w:tc>
        <w:tcPr>
          <w:tcW w:w="37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1942465" cy="721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WSPÓŁFINANSOWANY PRZEZ  UNIĘ EUROPEJSKĄ W RAMACH EUROPEJSKIEGO FUNDUSZU SPOŁECZNEGO</w:t>
    </w:r>
  </w:p>
  <w:p>
    <w:pPr>
      <w:pStyle w:val="Head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Tahom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Arial Narrow" w:hAnsi="Arial Narrow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360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pacing w:before="0" w:after="60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1:00Z</dcterms:created>
  <dc:creator>w.frankiewicz</dc:creator>
  <dc:description/>
  <cp:keywords/>
  <dc:language>en-US</dc:language>
  <cp:lastModifiedBy>w.frankiewicz</cp:lastModifiedBy>
  <cp:lastPrinted>2009-05-13T10:21:00Z</cp:lastPrinted>
  <dcterms:modified xsi:type="dcterms:W3CDTF">2010-08-11T08:22:00Z</dcterms:modified>
  <cp:revision>30</cp:revision>
  <dc:subject/>
  <dc:title>INSTRUKCJA WYPEŁNIANIA ZGŁOSZENIA DO PROJEKTU</dc:title>
</cp:coreProperties>
</file>