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</w:rPr>
        <w:t>Program Szkolenia Pełnomocników ds. Systemu Jakośc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/>
        <w:t>Dzień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emat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enie do normy ISO 9001:2008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rwa na kawę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 Zarządzania Jakością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30-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lineRule="auto" w:line="240" w:before="120" w:after="12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zerwa na kawę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powiedzialność kierownictwa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rwa n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wę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anie zaso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/>
        <w:t>Dzień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emat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wyrobu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rwa na kawę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ary, analiza i doskonalenie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30-1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lineRule="auto" w:line="240" w:before="120" w:after="12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zerwa na kawę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3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or wewnętrzny / Pełnomocnik ds. Systemu Jakości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zerwa n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wę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umowanie szkoleni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TB SYSTEM</dc:creator>
  <dc:description/>
  <cp:keywords/>
  <dc:language>en-US</dc:language>
  <cp:lastModifiedBy>Barbara Działa</cp:lastModifiedBy>
  <dcterms:modified xsi:type="dcterms:W3CDTF">2010-11-22T07:10:00Z</dcterms:modified>
  <cp:revision>3</cp:revision>
  <dc:subject/>
  <dc:title>Szkolenie Pełnomocników ds</dc:title>
</cp:coreProperties>
</file>