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wa </w:t>
      </w:r>
      <w:r>
        <w:rPr>
          <w:rFonts w:cs="Arial" w:ascii="Arial" w:hAnsi="Arial"/>
          <w:sz w:val="28"/>
          <w:szCs w:val="28"/>
        </w:rPr>
        <w:t xml:space="preserve">o Uczestnictwo w Projekcie </w:t>
      </w:r>
      <w:r>
        <w:rPr>
          <w:rFonts w:cs="Arial" w:ascii="Arial" w:hAnsi="Arial"/>
          <w:sz w:val="28"/>
        </w:rPr>
        <w:t>nr ……../</w:t>
      </w:r>
      <w:r>
        <w:rPr>
          <w:rFonts w:cs="Arial" w:ascii="Arial" w:hAnsi="Arial"/>
          <w:color w:val="FF0000"/>
          <w:sz w:val="28"/>
        </w:rPr>
        <w:t>GM/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dniu</w:t>
      </w:r>
      <w:r>
        <w:rPr>
          <w:rFonts w:cs="Arial" w:ascii="Arial" w:hAnsi="Arial"/>
          <w:color w:val="FF0000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 xml:space="preserve"> w Rzeszowie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włem Zającem, </w:t>
      </w:r>
      <w:r>
        <w:rPr>
          <w:rFonts w:cs="Arial" w:ascii="Arial" w:hAnsi="Arial"/>
          <w:sz w:val="22"/>
          <w:szCs w:val="22"/>
        </w:rPr>
        <w:t>Przedsiębiorc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Centrum Promocji Biznesu Paweł Zając </w:t>
      </w:r>
      <w:r>
        <w:rPr>
          <w:rFonts w:cs="Arial" w:ascii="Arial" w:hAnsi="Arial"/>
          <w:sz w:val="22"/>
          <w:szCs w:val="22"/>
        </w:rPr>
        <w:t>z siedzibą w Rzeszowie, ul Rejtana 6, 35-310 Rzeszów, wpisanym do ewidencji działalności gospodarczej prowadzonej przez Wójta Gminy Świlcza pod nr ew. 1884, NIP: 813-100-25-93, REGON: 6902954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Beneficjentem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dnostką Samorządu Terytorialn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AZWA GMI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DRES GMI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siadającą </w:t>
      </w:r>
      <w:r>
        <w:rPr>
          <w:rFonts w:cs="Arial" w:ascii="Arial" w:hAnsi="Arial"/>
          <w:color w:val="FF0000"/>
          <w:sz w:val="22"/>
          <w:szCs w:val="22"/>
        </w:rPr>
        <w:t>NIP …………………………….., Regon ………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.. – Wójta / Burmistrza Miasta / Gminy ……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przy kontrasygnac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................. - Skarbnika Miasta / Gminy 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Uczestnikiem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PREAMBUŁ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została zawarta na potrzeby realizacji Projektu pt.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Nowa jakość administracji publicznej w samorządach woj. podkarpackiego – ISO narzędziem zarządzania i badania poziomu satysfakcji obywateli ze świadczonych usług” </w:t>
      </w:r>
      <w:r>
        <w:rPr>
          <w:rFonts w:cs="Arial" w:ascii="Arial" w:hAnsi="Arial"/>
          <w:sz w:val="22"/>
          <w:szCs w:val="22"/>
        </w:rPr>
        <w:t xml:space="preserve">współfinansowanego  ze środków Unii Europejskiej w ramach Europejskiego Funduszu Społecznego Programu Operacyjnego Kapitał Ludzki, Priorytet V, Działanie 5.2, Poddziałanie 5.2.1. Umowa reguluje prawa i obowiązki stron w zakresie realizacji Projektu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Cs/>
          <w:sz w:val="22"/>
          <w:szCs w:val="22"/>
        </w:rPr>
        <w:t>Nowa jakość administracji publicznej w samorządach woj. podkarpackiego – ISO narzędziem zarządzania i badania poziomu satysfakcji obywateli ze świadczonych usług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  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Dla potrzeb Umowy przyjmuje si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 definic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e</w:t>
      </w:r>
      <w:r>
        <w:rPr>
          <w:rFonts w:cs="Arial" w:ascii="Arial" w:hAnsi="Arial"/>
          <w:b/>
          <w:bCs/>
          <w:sz w:val="22"/>
          <w:szCs w:val="22"/>
        </w:rPr>
        <w:t xml:space="preserve"> okr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one poni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j po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ia oznacza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Projekt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Nowa jakość administracji publicznej w samorządach woj. podkarpackiego – ISO narzędziem zarządzania i badania poziomu satysfakcji obywateli ze świadczonych usług” </w:t>
      </w:r>
      <w:r>
        <w:rPr>
          <w:rFonts w:cs="Arial" w:ascii="Arial" w:hAnsi="Arial"/>
          <w:sz w:val="22"/>
          <w:szCs w:val="20"/>
        </w:rPr>
        <w:t>współfinansowanym z Europejskiego Funduszu Społecznego w ramach Programu Operacyjnego Kapitał Ludzki 2007-2013, Priorytet V, Działanie 5.2.; Poddziałanie 5.2.1.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Uczestnik Projektu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0"/>
        </w:rPr>
        <w:t xml:space="preserve"> Jednostka Samorządu Terytorialnego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racownicy Uczestnika Projektu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0"/>
        </w:rPr>
        <w:t xml:space="preserve"> Pracownicy </w:t>
      </w:r>
      <w:r>
        <w:rPr>
          <w:rFonts w:cs="Arial" w:ascii="Arial" w:hAnsi="Arial"/>
          <w:color w:val="FF0000"/>
          <w:sz w:val="22"/>
          <w:szCs w:val="20"/>
        </w:rPr>
        <w:t>Urzędu Miasta / Gminy ……………</w:t>
      </w:r>
      <w:r>
        <w:rPr>
          <w:rFonts w:cs="Arial" w:ascii="Arial" w:hAnsi="Arial"/>
          <w:sz w:val="22"/>
          <w:szCs w:val="20"/>
        </w:rPr>
        <w:t xml:space="preserve"> wykonujący pracę na podstawie umowy o pracę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Urząd Gminy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color w:val="FF0000"/>
          <w:sz w:val="22"/>
          <w:szCs w:val="20"/>
        </w:rPr>
        <w:t xml:space="preserve"> Urząd Miasta / Gminy ………………………………..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Beneficjent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0"/>
        </w:rPr>
        <w:t xml:space="preserve"> Centrum Promocji Biznesu Paweł Zając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iedziba Beneficjent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0"/>
        </w:rPr>
        <w:t xml:space="preserve"> Centrum Promocji Biznesu Paweł Zając, ul. Rejtana 6, 35-310 Rzeszów (kontakt od poniedziałku do piątku w godzinach od 8:00 do 16:00), tel. (0-17) 85 25 646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Biuro Projektu</w:t>
      </w:r>
      <w:r>
        <w:rPr>
          <w:rFonts w:cs="Arial" w:ascii="Arial" w:hAnsi="Arial"/>
          <w:sz w:val="22"/>
          <w:szCs w:val="20"/>
        </w:rPr>
        <w:t>: Centrum Promocji Biznesu Paweł Zając, ul. Rejtana 6, 35-310 Rzeszów (kontakt od poniedziałku do piątku w godzinach od 8:00 do 16:00), tel. (0-17) 85 25 646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POKL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ogram Operacyjny Kapitał Ludzki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>SZ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</w:rPr>
        <w:t xml:space="preserve"> System Zarządzania Jakością;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Instytucja Wdrażają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</w:rPr>
        <w:t xml:space="preserve"> Ministerstwo Spraw Wewnętrznych i Administracji;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mowa o dofinansowan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</w:rPr>
        <w:t xml:space="preserve"> Umowa o dofinansowanie Projektu w ramach Programu Operacyjnego Kapitał Ludzki pt. „</w:t>
      </w:r>
      <w:r>
        <w:rPr>
          <w:rFonts w:cs="Arial" w:ascii="Arial" w:hAnsi="Arial"/>
          <w:bCs/>
          <w:sz w:val="22"/>
          <w:szCs w:val="22"/>
        </w:rPr>
        <w:t xml:space="preserve">Nowa jakość administracji publicznej w samorządach woj. podkarpackiego – ISO narzędziem zarządzania i badania poziomu satysfakcji obywateli ze świadczonych usług”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ST – </w:t>
      </w:r>
      <w:r>
        <w:rPr>
          <w:rFonts w:cs="Arial" w:ascii="Arial" w:hAnsi="Arial"/>
          <w:sz w:val="22"/>
          <w:szCs w:val="22"/>
        </w:rPr>
        <w:t>Jednostka Samorządu Terytorial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dział Uczestnika Projektu w Projekcie </w:t>
      </w:r>
      <w:r>
        <w:rPr>
          <w:rFonts w:cs="Arial" w:ascii="Arial" w:hAnsi="Arial"/>
          <w:iCs/>
          <w:sz w:val="22"/>
          <w:szCs w:val="22"/>
        </w:rPr>
        <w:t xml:space="preserve">współfinansowanym przez Unię Europejską w ramach </w:t>
      </w:r>
      <w:r>
        <w:rPr>
          <w:rFonts w:cs="Arial" w:ascii="Arial" w:hAnsi="Arial"/>
          <w:sz w:val="22"/>
          <w:szCs w:val="22"/>
        </w:rPr>
        <w:t>Europejskiego Funduszu Społecznego p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wa jakość administracji publicznej w samorządach woj. podkarpackiego – ISO narzędziem zarządzania i badania poziomu satysfakcji obywateli ze świadczonych usług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Szkolenia i doradz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wsparcia obejmuje 2 moduły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Moduł 1: Szkolenie Pracowników Uczestnika Projektu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ygotowanie zasobów dla zarządzania jakością. </w:t>
      </w:r>
      <w:r>
        <w:rPr>
          <w:rFonts w:cs="Arial" w:ascii="Arial" w:hAnsi="Arial"/>
          <w:bCs/>
          <w:sz w:val="22"/>
        </w:rPr>
        <w:t>S</w:t>
      </w:r>
      <w:r>
        <w:rPr>
          <w:rFonts w:cs="Arial" w:ascii="Arial" w:hAnsi="Arial"/>
          <w:sz w:val="22"/>
        </w:rPr>
        <w:t>zkolenie z zakresu wymagań norm zarządzania jakością ISO, przygotowania zasobów potrzebnych do wdrożenia i utrzymania System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Moduł 2: Doradztwo dla </w:t>
      </w:r>
      <w:r>
        <w:rPr>
          <w:rFonts w:cs="Arial" w:ascii="Arial" w:hAnsi="Arial"/>
          <w:b/>
          <w:bCs/>
          <w:sz w:val="22"/>
          <w:szCs w:val="20"/>
        </w:rPr>
        <w:t>Pracowników Uczestnika Projektu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Program wdrożeń systemów zarządz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 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eficjent w wykonaniu Umow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ić Szkolenia i Doradztwo określone w  </w:t>
      </w:r>
      <w:r>
        <w:rPr>
          <w:rFonts w:cs="Arial" w:ascii="Arial" w:hAnsi="Arial"/>
          <w:bCs/>
          <w:sz w:val="22"/>
          <w:szCs w:val="22"/>
        </w:rPr>
        <w:t>§ 3 Umowy</w:t>
      </w:r>
      <w:r>
        <w:rPr>
          <w:rFonts w:cs="Arial" w:ascii="Arial" w:hAnsi="Arial"/>
          <w:sz w:val="22"/>
          <w:szCs w:val="22"/>
        </w:rPr>
        <w:t xml:space="preserve"> w zakresie zawartym w regulaminie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zgodnie z Umową o dofinansowanie oraz obowiązującymi w tym zakresie przepisami praw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walifikow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adr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zkoleni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merytoryczn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materiały szkoleniow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ć i wydać Uczestnikowi Projektu zaświadczenie o uczestnictwie w szkoleniach pod warunkiem wypełnienia zobowiązań określonych </w:t>
      </w:r>
      <w:r>
        <w:rPr>
          <w:rFonts w:cs="Arial" w:ascii="Arial" w:hAnsi="Arial"/>
          <w:bCs/>
          <w:sz w:val="22"/>
          <w:szCs w:val="22"/>
        </w:rPr>
        <w:t>§ 5.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gdy Beneficjent zakwalifikuje Uczestnika Projektu do auditu certyfikacyjnego ze środków pochodzących z budżetu Projektu – zapewnić przeprowadzenie auditu certyfikacyjnego w Urzędzie Gminy przez jednostkę certyfikacyjną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ć wydanie certyfikatu SZJ w przypadku pozytywnego wyniku ww. auditu certyfikacyjnego potwierdzającego zgodność wdrożonego systemu SZJ z wymaganiami normy IS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 zakresie wykonania umowy ma prawo do korzystania z podwykonawców w zakresie zgodnym z Umową o dofinans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 Zobowiąz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ka Projektu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k Projektu zobowiązuje si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90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elegowania 10 pracowników Urzędu Gminy do uczestnictwa w szkoleniach i doradztwie oraz zapewnienia ich obecności w poszczególnych szkoleniach i doradztwie do których Uczestnik Projektu zostanie zakwalifikowan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sal niezbędnych do realizacji szkoleń/doradztwa w siedzibie JST lub poza ni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a Beneficjentowi najpóźniej na 3 dni robocze przed ustalonym terminem szkolenia wykazu Pracowników Uczestnika Projektu delegowanych do uczestnictwa w danym szkoleniu/doradztw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udziału Pracowników Uczestnika Projektu w badaniach efektywności lub ewaluacyjnych (ankieta oceny szkolenia, test wiedzy, wywiady oraz innych wskazanych przez Beneficjent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 zapewnienia odpowiedniej frekwencji Pracowników Uczestnika Projektu we wszystkich szkoleniach i doradztwie do których zostanie zakwalifikowa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próg nieobecności Pracowników Uczestnika Projektu w poszczególnych szkoleniach i doradztwie wynosi 20% czasu trwania danych zajęć szkoleniow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dozwolonego limitu nieobecności, Uczestnik Projektu jest zobowiązany do pokrycia 100% kosztów szkoleń i doradztwa, do których został zakwalifikowany w terminie 7 dni od daty otrzymania dokumentu go obciąż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stawienia się Pracowników Uczestnika Projektu na Szkoleniu lub doradztwie bądź uniemożliwienia Beneficjentowi przeprowadzenia szkolenia/doradztwa z winy Pracowników Uczestnika Projektu lub </w:t>
      </w:r>
      <w:r>
        <w:rPr>
          <w:rFonts w:cs="Arial" w:ascii="Arial" w:hAnsi="Arial"/>
          <w:bCs/>
          <w:color w:val="000000"/>
          <w:sz w:val="22"/>
          <w:szCs w:val="22"/>
        </w:rPr>
        <w:t>Uczestnika Projektu</w:t>
      </w:r>
      <w:r>
        <w:rPr>
          <w:rFonts w:cs="Arial" w:ascii="Arial" w:hAnsi="Arial"/>
          <w:sz w:val="22"/>
          <w:szCs w:val="22"/>
        </w:rPr>
        <w:t xml:space="preserve"> Uczestnik Projektu jest zobowiązany do pokrycia 100% kosztów szkoleń i doradztwa, do których został zakwalifikowany w terminie 7 dni od daty otrzymania dokumentu go obciąż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Uczestnika Projektu z udziału w Projekcie w trakcie jego trwania Uczestnik Projektu jest zobowiązany do złożenia pisemnego oświadczenia określającego przyczynę rezygnacji oraz pokrycia kosztów Projektu stanowiących 100% wartości zrealizowanego szkolenia i doradztwa, do którego został zakwalifikowany, lub w którym aktualnie bierze udzia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w sposób określony w </w:t>
      </w:r>
      <w:r>
        <w:rPr>
          <w:rFonts w:cs="Arial" w:ascii="Arial" w:hAnsi="Arial"/>
          <w:bCs/>
          <w:sz w:val="22"/>
          <w:szCs w:val="22"/>
        </w:rPr>
        <w:t>§ 8 umowy</w:t>
      </w:r>
      <w:r>
        <w:rPr>
          <w:rFonts w:cs="Arial" w:ascii="Arial" w:hAnsi="Arial"/>
          <w:sz w:val="22"/>
          <w:szCs w:val="22"/>
        </w:rPr>
        <w:t xml:space="preserve"> Uczestnik Projektu jest zobowiązany do pokrycia kosztów Projektu stanowiących 100% wartości zrealizowanego szkolenia i doradztwa, do którego został zakwalifikowany, lub w którym aktualnie bierze udzia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podstawie sprawozdań lub czynności kontrolnych uprawnionych organów zostanie stwierdzone, że Uczestnik Projektu wykorzystał pomoc publiczną ze środków Unii Europejskiej niezgodnie z przeznaczeniem, nienależnie lub w nadmiernej wysokości, Uczestnik Projektu zobowiązuje się do zwrotu odpowiedniej części lub całości tych środków wraz z odsetkami w wysokości określonej jak dla zaległości podatkowych, naliczonych odpowiednio od dnia ich otrzyma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wszy od dnia zawarcia niniejszej Umowy do dnia 31 grudnia 2020 r. lub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en termin zostanie wyd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 przez Instytu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drażającą</w:t>
      </w:r>
      <w:r>
        <w:rPr>
          <w:rFonts w:eastAsia="TimesNewRoman;MS Mincho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ficjalnym pismem otrzymanym przed 31 grudnia 2020, do podda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ontroli i audytowi dokonywanemu przez Instytu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drażając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yznaczonego pełnomocnika oraz inne uprawnione podmioty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aki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ynika z przepisów prawa w zakresie 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ealizacji Projektu poprzez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e kontrol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wgl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 dokumenty, w tym dokumenty finansowe oraz dokumenty w formie elektronicznej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ojekt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dnia 31 października 2011 r. do podda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audytowi certyfikacyjnemu wdrożonego Systemu Zarządzania Jakością i uzyskania certyfikatu ISO 9001:2008. Audyt musi być przeprowadzony przez akredytowaną jednostkę certyfikującą posiadającą akredytację Polskiego Centrum Akredytacji bądź inna równoważną UE. W przypadku nie uzyskania przez Uczestnika Projektu certyfikatu ISO 9001:2008 w terminie do 31 października 2011 r. Uczestnik Projektu jest zobowiązany do pokrycia 100% kosztów szkoleń i doradztwa, do których został zakwalifikowany w terminie 7 dni od daty otrzymania dokumentu go obciąż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utrzymania wdrożonego Systemu Zarządzania Jakością przez okres 3 lat (zgodnie z datami ważności podanymi na certyfikacie).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spełnienia tego warunku Uczestnik Projektu jest zobowiązany do pokrycia 100% kosztów szkoleń i doradztwa, do których został zakwalifikowany w terminie 7 dni od daty otrzymania dokumentu go obciąż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sporządzać i dostarczać Beneficjentowi prawidłowo wypełnione i podpisane dokumenty wymagane przez Beneficjenta, potrzebne do prawidłowej realizacji i rozliczenia Projektu. Dokumenty będą dostarczane przez Uczestnika Projektu w terminie i miejscu wskazanym przez Beneficjent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ć Beneficjentowi wgląd w dokumenty Uczestnika Projektu, w tym dokumenty finansowe (w tym dokumenty i zapisy systemu księgowo-finansowego realizowane w formie elektronicznej) związane z realizacją Projektu w szczególności niezbędne do prawidłowego rozliczenia i udokumentowania wkładu własnego Uczestnika Projektu i Pracowników Uczestnika Projektu.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 Wkład włas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0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ązuje się do wniesienia wkładu własnego w wysokości minimum 3.612,00 zł w postaci wydatków ponoszonych z tytułu wynagrodzenia Pracowników Uczestnika Projektu za faktyczny czas uczestnictwa w szkoleniu.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rPr/>
      </w:pPr>
      <w:r>
        <w:rPr>
          <w:rFonts w:cs="Arial" w:ascii="Arial" w:hAnsi="Arial"/>
          <w:sz w:val="22"/>
          <w:szCs w:val="22"/>
        </w:rPr>
        <w:t>Uczestnik Projektu wnosi w/w wkład własny w postaci wynagrodzeń Pracowników Uczestnika Projektu co potwierdza poprzez dostarczanie w formie tabelarycznej wykazu wynagrodzeń pracowników uczestniczących w szkoleniach w danym miesiącu. Wykaz ten powinien pozwalać na identyfikację poszczególnych Pracowników Uczestnika Projektu objętych projektem oraz wysokości wkładu w odniesieniu do każdego z Pracowników Uczestnika Projektu. Wykaz zostanie dostarczony beneficjentowi projektu najpóźniej w 7 dniu miesiąca następującego po miesiącu, w którym odbyło się szkolenie. Wzór tabeli zostanie każdorazowo udostępniony Uczestnikowi Projektu.</w:t>
        <w:br/>
      </w:r>
      <w:r>
        <w:rPr>
          <w:rFonts w:cs="Arial" w:ascii="Arial" w:hAnsi="Arial"/>
          <w:sz w:val="22"/>
        </w:rPr>
        <w:t xml:space="preserve">W przypadku, gdy wynagrodzenie przypadające na danego pracownika nie pokrywa wymaganego wkładu własnego w wynagrodzeniach Jednostka Samorządu Terytorialnego - Uczestnik Projektu zobowiązany jest do dokonania dopłaty do szkolenia na podstawie dokumentu wystawionego po szkoleniu </w:t>
      </w:r>
      <w:r>
        <w:rPr>
          <w:rFonts w:cs="Arial" w:ascii="Arial" w:hAnsi="Arial"/>
          <w:sz w:val="22"/>
          <w:szCs w:val="22"/>
        </w:rPr>
        <w:t>w kwocie wynikającej z obliczeń wykonanych przez Beneficjenta na podstawie obowiązujących w tym zakresie przepisów w terminie 7 dni od otrzymania ww. dokumentu.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udzielana na podstawie niniejszej umowy nie wymaga uprzedniej notyfikacji Komisji Europejskiej (na podstawie art. 38 Ustawy z dnia 30 kwietnia 2004r. o postępowaniu w sprawach dotyczących pomocy publicznej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  Oświadczenie Uczestnika Projektu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oświadcza, że:</w:t>
      </w:r>
    </w:p>
    <w:p>
      <w:pPr>
        <w:pStyle w:val="Bulle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Jednostką Samorządu Terytorialnego na terytorium województwa podkarpacki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 Rozwiązanie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jent może rozwiązać niniejszą Umowę w trybie natychmiastowym, w przypadku gdy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 xml:space="preserve">pozostaje w zwłoce bądź uchyla się z wykonaniem obowiązków przewidzianych w niniejszej Umowie,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okoliczności, które uniemożliwiają dalsze wykonywanie postanowień zawartych w umowie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zastrzega sobie prawo do odstąpienia od umowy w szczególności w razie stwierdzenia braku możliwości wdrożenia Systemu Zarządzania Jakością w Urzędzie Gminy Uczestnika Projektu w terminie określonym czasem trwania Projektu. Wypowiedzenie umowy zostanie wówczas poparte stosownym raportem z przeprowadzonego przeglądu Organizacji – Urzędu Gminy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zastrzega sobie prawo do odstąpienia od umowy w szczególności w razie stwierdzenia nienależytego lub nieterminowego wykonywania zaleceń doradców i trenerów Beneficjenta przez Pracowników Uczestnika Projektu skierowanych do Projektu przez Uczestnika Projektu. Wypowiedzenie takie nastąpi po uprzednim pisemnym zawiadomieniu Uczestnika Projektu o stwierdzonych nieprawidłowościach i nie przedstawieniu zadowalającego wyjaśnienia tych nieprawidłowości przez Uczestnika Projektu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w trybie określonym w </w:t>
      </w:r>
      <w:r>
        <w:rPr>
          <w:rFonts w:cs="Arial" w:ascii="Arial" w:hAnsi="Arial"/>
          <w:bCs/>
          <w:sz w:val="22"/>
          <w:szCs w:val="22"/>
        </w:rPr>
        <w:t>§ 8 umowy -</w:t>
      </w:r>
      <w:r>
        <w:rPr>
          <w:rFonts w:cs="Arial" w:ascii="Arial" w:hAnsi="Arial"/>
          <w:sz w:val="22"/>
          <w:szCs w:val="22"/>
        </w:rPr>
        <w:t xml:space="preserve"> Strony rozliczą się z wykonanych prac do dnia rozwiązania Umowy, co nie wyłącza odpowiedzialności </w:t>
      </w:r>
      <w:r>
        <w:rPr>
          <w:rFonts w:cs="Arial" w:ascii="Arial" w:hAnsi="Arial"/>
          <w:color w:val="000000"/>
          <w:sz w:val="22"/>
          <w:szCs w:val="22"/>
        </w:rPr>
        <w:t xml:space="preserve">– Uczestnika Projektu </w:t>
      </w:r>
      <w:r>
        <w:rPr>
          <w:rFonts w:cs="Arial" w:ascii="Arial" w:hAnsi="Arial"/>
          <w:sz w:val="22"/>
          <w:szCs w:val="22"/>
        </w:rPr>
        <w:t>na podstawie § 5 i § 6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  <w:r>
        <w:rPr>
          <w:rFonts w:cs="Arial" w:ascii="Arial" w:hAnsi="Arial"/>
          <w:b/>
          <w:sz w:val="22"/>
        </w:rPr>
        <w:t>Poufno</w:t>
      </w:r>
      <w:r>
        <w:rPr>
          <w:rFonts w:cs="Arial" w:ascii="Arial" w:hAnsi="Arial"/>
          <w:b/>
          <w:sz w:val="22"/>
        </w:rPr>
        <w:t>ść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czestnicy Projektu zobowi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uj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si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 xml:space="preserve"> do zachowania tajemnicy informacji dotycz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ch drugiej Strony, jakie uzyskano w ramach realizacji niniejszej umowy, z wyj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tkiem tych, któr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nie s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bezp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rednio zwi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ane z przedmiotem działaln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Stro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ogólnie dos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n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ły w posiadaniu Stron przed podpisaniem niniejszej umowy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o pisemnym uzgodnieniu z drug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Stron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zostan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uznane za jaw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 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owiadomienia i doręczenia związane z wykonywaniem Umowy, musza być  dokonywane</w:t>
      </w:r>
      <w:r>
        <w:rPr>
          <w:rFonts w:eastAsia="Arial Unicode MS" w:cs="Arial" w:ascii="Arial" w:hAnsi="Arial"/>
          <w:color w:val="000000"/>
        </w:rPr>
        <w:t xml:space="preserve"> w formie pisemnej. </w:t>
      </w:r>
    </w:p>
    <w:p>
      <w:pPr>
        <w:pStyle w:val="Bullet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_Ref84916544"/>
      <w:r>
        <w:rPr>
          <w:rFonts w:cs="Arial" w:ascii="Arial" w:hAnsi="Arial"/>
        </w:rPr>
        <w:t>Strony umowy zobowiązują się do niezwłocznego zawiadamiania o wszelkich zmianach adresów do doręczeń.</w:t>
      </w:r>
      <w:bookmarkEnd w:id="0"/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polubownego załatwiania wszelkich sporów mog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nikn</w:t>
      </w:r>
      <w:r>
        <w:rPr>
          <w:rFonts w:eastAsia="TimesNewRoman;MS Mincho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poru w trybie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w ust. a, Strony ustal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ie, że spór zostanie poddany pod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powszechnego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dla siedziby Beneficj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ta</w:t>
      </w:r>
      <w:r>
        <w:rPr>
          <w:rFonts w:cs="Arial" w:ascii="Arial" w:hAnsi="Arial"/>
          <w:sz w:val="22"/>
          <w:szCs w:val="22"/>
        </w:rPr>
        <w:t>teczna interpretacja zapisów niniejszej umowy należy do Beneficjenta w oparciu o odpowiednie reguły i zasady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 POKL, a tak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powiednie przepisy prawa Unii Europejski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treści umowy wymagają formy aneksu do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oświadczają, iż Umowa może zostać zmieniona tylko w taki sposób, aby odpowiadała postanowieniom Umowy o Dofinansowa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realizacji Projektu, nie dłużej niż </w:t>
      </w:r>
      <w:r>
        <w:rPr>
          <w:rFonts w:cs="Arial" w:ascii="Arial" w:hAnsi="Arial"/>
          <w:sz w:val="22"/>
          <w:szCs w:val="22"/>
        </w:rPr>
        <w:t>do 30 listopada 2011</w:t>
      </w:r>
      <w:r>
        <w:rPr>
          <w:rFonts w:cs="Arial" w:ascii="Arial" w:hAnsi="Arial"/>
          <w:color w:val="000000"/>
          <w:sz w:val="22"/>
          <w:szCs w:val="22"/>
        </w:rPr>
        <w:t xml:space="preserve"> ro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rzystąpią do wykonania Umowy niezwłocznie po jej podpisa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Umowy stanowią jej integralną część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a została w 4 (czterech) jednobrzm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po 2 (dwa)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j ze Stro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miany Umow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Regulamin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Tabela - lista imienna Pracowników Uczestnika Projektu delegowanych do Projektu przez Uczestnika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Uczestnika Projektu, formularze wypełnione dla każdej zgłaszanej osob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e Pracownika Uczestnika Projektu o wyrażeniu zgody na przetwarzanie danych osobowych podpisane przez każdą zgłaszaną osob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8 - Zaświadczenie o zatrudnieniu Pracownika Uczestnika Projek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9 - NIP Gmi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0 - REGON Gm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pis wójta/burmistrza/prezydenta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Beneficjent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skarbnika gmin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____________________________________________________________________________________</w:t>
    </w:r>
  </w:p>
  <w:p>
    <w:pPr>
      <w:pStyle w:val="Normal"/>
      <w:spacing w:before="0" w:after="60"/>
      <w:jc w:val="center"/>
      <w:rPr/>
    </w:pPr>
    <w:r>
      <w:rPr>
        <w:rFonts w:cs="Arial" w:ascii="Arial Narrow" w:hAnsi="Arial Narrow"/>
        <w:bCs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Nowa jakość administracji publicznej w samorządach woj. podkarpackiego – ISO narzędziem zarządzania i badania poziomu satysfakcji obywateli ze świadczonych usług</w:t>
    </w:r>
    <w:r>
      <w:rPr>
        <w:rFonts w:cs="Arial" w:ascii="Arial Narrow" w:hAnsi="Arial Narrow"/>
        <w:bCs/>
        <w:sz w:val="22"/>
        <w:szCs w:val="22"/>
      </w:rPr>
      <w:t>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in Projektu jako załącznik n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3263"/>
      <w:gridCol w:w="3611"/>
    </w:tblGrid>
    <w:tr>
      <w:trPr>
        <w:trHeight w:val="1261" w:hRule="atLeast"/>
      </w:trPr>
      <w:tc>
        <w:tcPr>
          <w:tcW w:w="36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219900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jc w:val="left"/>
            <w:rPr>
              <w:rFonts w:eastAsia="Arial"/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</w:t>
          </w:r>
        </w:p>
        <w:p>
          <w:pPr>
            <w:pStyle w:val="Heading2"/>
            <w:jc w:val="left"/>
            <w:rPr>
              <w:rFonts w:eastAsia="Arial"/>
              <w:sz w:val="18"/>
              <w:szCs w:val="20"/>
            </w:rPr>
          </w:pPr>
          <w:r>
            <w:rPr>
              <w:rFonts w:eastAsia="Arial"/>
              <w:sz w:val="18"/>
              <w:szCs w:val="20"/>
            </w:rPr>
            <w:t xml:space="preserve"> </w:t>
          </w:r>
        </w:p>
        <w:p>
          <w:pPr>
            <w:pStyle w:val="Heading2"/>
            <w:jc w:val="left"/>
            <w:rPr>
              <w:rFonts w:eastAsia="Arial"/>
              <w:sz w:val="18"/>
              <w:szCs w:val="20"/>
            </w:rPr>
          </w:pPr>
          <w:r>
            <w:rPr>
              <w:rFonts w:eastAsia="Arial"/>
              <w:sz w:val="18"/>
              <w:szCs w:val="20"/>
            </w:rPr>
            <w:t xml:space="preserve">  </w:t>
          </w:r>
        </w:p>
      </w:tc>
      <w:tc>
        <w:tcPr>
          <w:tcW w:w="36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WSPÓŁFINANSOWANY PRZEZ  UNIĘ EUROPEJSKĄ W RAMACH EUROPEJSKIEGO FUNDUSZU SPOŁECZNEGO</w:t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7:00Z</dcterms:created>
  <dc:creator>w.frankiewicz</dc:creator>
  <dc:description/>
  <cp:keywords/>
  <dc:language>en-US</dc:language>
  <cp:lastModifiedBy>w.frankiewicz</cp:lastModifiedBy>
  <cp:lastPrinted>2010-09-10T15:29:00Z</cp:lastPrinted>
  <dcterms:modified xsi:type="dcterms:W3CDTF">2010-09-20T08:56:00Z</dcterms:modified>
  <cp:revision>4</cp:revision>
  <dc:subject/>
  <dc:title>UMOWA SZKOLENIOWA nr</dc:title>
</cp:coreProperties>
</file>